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1 -  domácí úkol ze cvičení 2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Promyslete a zkuste pečlivě sepsat řešení aspoň jednoho z následujících problémků z opak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i)  Zopakujte si ještě princip důkazu matematickou indukcí  a dokažte (užitím matematické indukce)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ásledující tvrzení:      Pro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platí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ii)  Ukažte, že platí 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jsou množiny ) :    a)    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\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  <w:drawing>
          <wp:inline distT="0" distB="0" distL="0" distR="0">
            <wp:extent cx="1397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\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=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\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\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=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\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\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Nebo můžete promyslet (a opět zkuste i „sepsat“ řešení aspoň jednoho problémk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 dáno zobrazen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,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  <w:szCs w:val="22"/>
        </w:rPr>
        <w:t xml:space="preserve">) ;  označm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zhodněte, zda platí následující tvrzení a pokud některé neplatí, pokuste se charakterizov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obrazení, pro která tvrzení pla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 A dále promyslete a opět zkuste sepsat řešení aspoň jednoho z následujících příklad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i)  Najděte v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(pokud existují)  supremum, infimum, maximum, minimum následujících množ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 sepište důkaz aspoň jednoho z vašich  tvrzení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;     b)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         c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 ;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2"/>
          <w:szCs w:val="22"/>
        </w:rPr>
        <w:t xml:space="preserve"> ;    e)*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2"/>
          <w:szCs w:val="22"/>
        </w:rPr>
        <w:t xml:space="preserve">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ii). Ukažte, že pro neprázdné množiny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reálných čísel platí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ii)  Nechť podmnožiny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množiny reálných čísel jsou neprázdné a omezené. Co lze říci o supremu a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nfimu množin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.  „Vaše“ tvrzení dokažte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3:00Z</dcterms:created>
  <dc:creator> Naděžda Krylová</dc:creator>
  <dc:description/>
  <cp:keywords/>
  <dc:language>en-US</dc:language>
  <cp:lastModifiedBy> Naděžda Krylová</cp:lastModifiedBy>
  <cp:lastPrinted>2020-03-02T09:35:00Z</cp:lastPrinted>
  <dcterms:modified xsi:type="dcterms:W3CDTF">2020-03-02T08:36:00Z</dcterms:modified>
  <cp:revision>4</cp:revision>
  <dc:subject/>
  <dc:title>Domácí úkol ze cvičení 4:</dc:title>
</cp:coreProperties>
</file>